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970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                                                   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августа 2022 года                                                                                                    № 4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украин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ей теплоснабжающих и теплосетевых организаций, осуществляющих деятельность в сфере теплоснабжения и потребителей  тепловой энергии на территории  Новоукраинского 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», Устава Новоукраинского сельского поселени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еречень теплоснабжающих  и  теплосетевых  организаций, осуществляющих деятельность в сфере теплоснабжения на территории  Новоукраинского сельского поселения.( 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потребителей теплов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Новоукраинского  сельского поселения. ( приложение №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овоукраинского                                                                                                                       сельского поселения:                                                               Л.А.Вас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укра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м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Л.А.Васина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» августа 2022г.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их и теплосетевых организаций, осуществляющих деятельность в сфере теплоснабжения на территории  Новоукра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5"/>
        <w:gridCol w:w="4860"/>
      </w:tblGrid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рганизации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Чесменского района «Многоотраслевое предприятие жилищно-коммунального хозяй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тельная школы, теплосети -29 м                                п. Новоукраинский, ул  Первомайская, 46 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тельная детского сада, теплосети - 40 м,                   п. Новоукраинский, ул. Комсомольская, 23б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ая школы, теплосети -33 м                                 п. Новоеткульский, ул. Школьная, 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тельная Дома Культуры                                       п. Новоеткульский, ул. Комсомольская 21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ЧУКХоз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тельная детского сада, теплосети – 48 м. п. Новоеткульский, ул. Ленина, 3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укра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м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Л.А.Васина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» августа 2022 г.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й тепловой энер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Новоукра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48"/>
        <w:gridCol w:w="414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 тепловой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организации</w:t>
            </w:r>
          </w:p>
        </w:tc>
      </w:tr>
      <w:tr>
        <w:trPr>
          <w:trHeight w:val="7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украинская средняя общеобразовательная школа имени Героя Советского Союза Ф.П. Кривенко (Дошкольная группа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школы п. Новоукраинский, ул. Первомайская, 46а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украинская средняя общеобразовательная школа имени Героя Советского Союза Ф.П. Кривенко (Дошкольная группа Новоукраинский детский сад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                                         п. Новоукраинский,                                           ул. Комсомольская, 23б.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еткульская средняя общеобразовательная школа», «Группа при шко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 Новоеткульский, ул. Школьная, 5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еткульская средняя общеобразовательная школа», «Группа при школе» (Новоеткульский детский сад)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  п. Новоеткульский, ул. Ленина, 31,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ентрализованная клубная система» Чесменского муниципального района (Новоеткульский Дом Культуры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дома культуры п. Новоеткульский, ул. Комсомольская, 21а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 Порядок ликвидации аварийных ситуаций от Чукх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 МУП Чесменского района «Многоотраслевое  предприятие ЖК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</w:rPr>
  </w:style>
  <w:style w:type="character" w:styleId="4">
    <w:name w:val="Основной текст (4)_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600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b/>
      <w:bCs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390"/>
    </w:pPr>
    <w:rPr>
      <w:rFonts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6:00Z</dcterms:created>
  <dc:creator>Павел</dc:creator>
  <dc:description/>
  <cp:keywords/>
  <dc:language>en-US</dc:language>
  <cp:lastModifiedBy>novoukrainskoe@chesmamr74.ru</cp:lastModifiedBy>
  <cp:lastPrinted>2022-09-08T13:40:00Z</cp:lastPrinted>
  <dcterms:modified xsi:type="dcterms:W3CDTF">2022-09-09T04:33:00Z</dcterms:modified>
  <cp:revision>3</cp:revision>
  <dc:subject/>
  <dc:title/>
</cp:coreProperties>
</file>